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ZGŁASZANIA  OPINII/UWA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/>
        <w:t xml:space="preserve">Zapraszamy do zgłaszania opinii/uwag do projektu uchwały Rady Gminy </w:t>
        <w:br/>
        <w:t>w Broku w sprawie</w:t>
      </w:r>
      <w:r>
        <w:rPr>
          <w:i/>
          <w:iCs/>
        </w:rPr>
        <w:t xml:space="preserve"> </w:t>
      </w:r>
      <w:r>
        <w:rPr/>
        <w:t>przyjęcia Rocznego programu współpracy Gminy Brok z organizacjami pozarządowymi oraz podmiotami, o których mowa w art. 3 ust. 3 ustawy z dnia 24 kwietnia 2003 roku o działalności pożytku publicznego i o wolontariacie na rok 2026.</w:t>
      </w:r>
    </w:p>
    <w:p>
      <w:pPr>
        <w:pStyle w:val="Normal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esione uwagi i propozycje pozwolą na opracowanie efektywnego programu współprac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miot/Osoba zgłaszający/ca:</w:t>
      </w:r>
    </w:p>
    <w:p>
      <w:pPr>
        <w:pStyle w:val="Normal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soba do kontaktu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lub adres pocztowy ……………………………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ponowana zmiana, opinia  - z uzasadnieni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141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2:00Z</dcterms:created>
  <dc:creator>SEKERETARIAT</dc:creator>
  <dc:description/>
  <cp:keywords/>
  <dc:language>en-US</dc:language>
  <cp:lastModifiedBy>Anna Dawidczyk</cp:lastModifiedBy>
  <cp:lastPrinted>2019-11-05T08:53:00Z</cp:lastPrinted>
  <dcterms:modified xsi:type="dcterms:W3CDTF">2025-10-06T12:24:00Z</dcterms:modified>
  <cp:revision>6</cp:revision>
  <dc:subject/>
  <dc:title>Załącznik</dc:title>
</cp:coreProperties>
</file>