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 maja 2025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0"/>
          <w:lang w:eastAsia="pl-PL"/>
        </w:rPr>
      </w:pPr>
      <w:r>
        <w:rPr>
          <w:rFonts w:cs="Times New Roman" w:ascii="Times New Roman" w:hAnsi="Times New Roman"/>
          <w:b/>
          <w:spacing w:val="20"/>
          <w:lang w:eastAsia="pl-PL"/>
        </w:rPr>
        <w:t>OGŁOSZENI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ójta Gminy Małkinia Górna </w:t>
      </w:r>
      <w:r>
        <w:rPr>
          <w:rFonts w:cs="Times New Roman" w:ascii="Times New Roman" w:hAnsi="Times New Roman"/>
          <w:b/>
          <w:bCs/>
          <w:lang w:eastAsia="pl-PL"/>
        </w:rPr>
        <w:t xml:space="preserve">o konsultacjach społecznych projektu „Strategii Rozwoju Ponadlokalnego Gmin Doliny Dolnego Bugu na lata 2024-2030”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raz z prognozą oddziaływania na środowisk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l-PL"/>
        </w:rPr>
      </w:pPr>
      <w:bookmarkStart w:id="0" w:name="_Hlk162516673"/>
      <w:bookmarkStart w:id="1" w:name="_Hlk115091324"/>
      <w:bookmarkStart w:id="2" w:name="_Hlk129003050"/>
      <w:r>
        <w:rPr>
          <w:rFonts w:cs="Times New Roman" w:ascii="Times New Roman" w:hAnsi="Times New Roman"/>
          <w:lang w:eastAsia="pl-PL"/>
        </w:rPr>
        <w:t xml:space="preserve">Na podstawie art. 6 i 6a ustawy z dnia 6 grudnia 2006 r. o zasadach prowadzenia polityki rozwoju </w:t>
        <w:br/>
        <w:t xml:space="preserve">(t. j. Dz.U. 2025, poz. 198) oraz art. 39 ustawy z dnia 3 października 2008 r. o udostępnianiu informacji o środowisku i jego ochronie, udziale społeczeństwa w ochronie środowiska oraz o ocenach oddziaływania na środowisko (t. j. Dz.U. 2024, poz. 1112 ze zm.)  </w:t>
      </w:r>
      <w:bookmarkEnd w:id="0"/>
      <w:bookmarkEnd w:id="1"/>
      <w:bookmarkEnd w:id="2"/>
      <w:r>
        <w:rPr>
          <w:rFonts w:cs="Times New Roman" w:ascii="Times New Roman" w:hAnsi="Times New Roman"/>
          <w:lang w:eastAsia="pl-PL"/>
        </w:rPr>
        <w:t xml:space="preserve">informuję o rozpoczęciu konsultacji społecznych projektu „Strategii” wraz z prognozą oddziaływania na środowisko  </w:t>
      </w:r>
      <w:r>
        <w:rPr>
          <w:rFonts w:cs="Times New Roman" w:ascii="Times New Roman" w:hAnsi="Times New Roman"/>
          <w:b/>
          <w:bCs/>
          <w:lang w:eastAsia="pl-PL"/>
        </w:rPr>
        <w:t>w okresie od 08.05.2025 r. do 12.06.2025 r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ategia rozwoju ponadlokalnego jest narzędziem powstałym z myślą o gminach sąsiadujących, powiązanych ze sobą funkcjonalnie, które posiadają wspólne, uzupełniające się lub współzależne cele rozwojowe i chcą razem realizować politykę rozwoju w granicach swoich terytoriów. Liderem zawartego porozumienia do opracowania „Strategii Rozwoju ponadlokalnego gmin Doliny Dolnego Bugu na lata 2024-2030” jest gmina Małkinia Górna. Sporządzenie Strategii pozwala na identyfikację najważniejszych wyzwań i sformułowanie kierunków rozwoju na najbliższe lata. Dokument wpisuje się w nowy system planowania rozwoju w kraju oraz stanowi będzie ważne narzędzie do pozyskiwania środków zewnętrznych, w tym środków finansowych Unii Europejskiej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elem przeprowadzenia konsultacji jest poznanie opinii oraz zebranie uwag, wniosków i propozycji zmian w zakresie projektu „Strategii”. Konsultacje przeprowadzone zostaną w następujących formach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isemnej  lub za pomocą poczty elektronicznej, poprzez zgłaszanie uwag, wniosków i propozycji, przez wszystkich zainteresowanych, za pomocą formularza uwag według wzoru opublikowan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stronach internetowych Urzędów Gmin objętych Strategią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https://brok.pl/</w:t>
        </w:r>
      </w:hyperlink>
      <w:r>
        <w:rPr>
          <w:rFonts w:cs="Times New Roman" w:ascii="Times New Roman" w:hAnsi="Times New Roman"/>
          <w:lang w:eastAsia="pl-PL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https://www.malkiniagorna.pl/</w:t>
        </w:r>
      </w:hyperlink>
      <w:r>
        <w:rPr>
          <w:rFonts w:cs="Times New Roman" w:ascii="Times New Roman" w:hAnsi="Times New Roman"/>
          <w:lang w:eastAsia="pl-PL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eastAsia="pl-PL"/>
          </w:rPr>
          <w:t>https://www.gminanur.pl/</w:t>
        </w:r>
      </w:hyperlink>
      <w:r>
        <w:rPr>
          <w:rFonts w:cs="Times New Roman" w:ascii="Times New Roman" w:hAnsi="Times New Roman"/>
          <w:lang w:eastAsia="pl-PL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lang w:eastAsia="pl-PL"/>
          </w:rPr>
          <w:t>https://zareby-kosc.pl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Biuletynie Informacji Publicznej Gmin objętych Strategią: </w:t>
      </w:r>
      <w:hyperlink r:id="rId6">
        <w:r>
          <w:rPr>
            <w:rStyle w:val="InternetLink"/>
            <w:rFonts w:cs="Times New Roman" w:ascii="Times New Roman" w:hAnsi="Times New Roman"/>
            <w:lang w:eastAsia="pl-PL"/>
          </w:rPr>
          <w:t>https://bip.brok.pl</w:t>
        </w:r>
      </w:hyperlink>
      <w:r>
        <w:rPr>
          <w:rFonts w:cs="Times New Roman" w:ascii="Times New Roman" w:hAnsi="Times New Roman"/>
          <w:lang w:eastAsia="pl-PL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eastAsia="pl-PL"/>
          </w:rPr>
          <w:t>https://bip.malkiniagorna.pl/</w:t>
        </w:r>
      </w:hyperlink>
      <w:r>
        <w:rPr>
          <w:rFonts w:cs="Times New Roman" w:ascii="Times New Roman" w:hAnsi="Times New Roman"/>
          <w:lang w:eastAsia="pl-PL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lang w:eastAsia="pl-PL"/>
          </w:rPr>
          <w:t>https://nur.bipgmina.pl/</w:t>
        </w:r>
      </w:hyperlink>
      <w:r>
        <w:rPr>
          <w:rFonts w:cs="Times New Roman" w:ascii="Times New Roman" w:hAnsi="Times New Roman"/>
          <w:lang w:eastAsia="pl-PL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lang w:eastAsia="pl-PL"/>
          </w:rPr>
          <w:t>https://zarebykoscielne.pl/</w:t>
        </w:r>
      </w:hyperlink>
    </w:p>
    <w:p>
      <w:pPr>
        <w:pStyle w:val="Normal"/>
        <w:shd w:fill="FFFFFF" w:val="clear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łoszenia uwag, można dokonać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iedzibach Urzędów Gmin Brok (Plac Kościelny 6, 07-306 Brok), Małkinia Górna (ul. Przedszkolna 1, 07-320 Małkinia Górna), Nur (ul. Drohiczyńska 2, 07-322 Nur) albo Zaręby Kościelne (ul. Kowalska 14, 07-323 Zaręby Kościelne), poprzez złożenie formularza,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1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 pośrednictwem poczty tradycyjnej na adres lidera porozumienia do opracowania „Strategii” tj.: Urzędu Gminy w Małkini Górnej, ul. Przedszkolna 1, 07-320 Małkinia Górn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 pomocą poczty elektronicznej na adres lidera porozumienia do opracowania „Strategii” tj.: poczta@malkiniagorna.pl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ażne uznaje się stanowiska przekazane w postaci skanu podpisanego formularza uwag lub podpisanego elektroniczn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60" w:hanging="284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ustnej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lub pisemnej podczas spotkania konsultacyjn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które odbędzie się </w:t>
      </w:r>
      <w:bookmarkStart w:id="3" w:name="_Hlk161655072"/>
      <w:r>
        <w:rPr>
          <w:rFonts w:eastAsia="Times New Roman" w:cs="Times New Roman" w:ascii="Times New Roman" w:hAnsi="Times New Roman"/>
          <w:color w:val="000000"/>
          <w:lang w:eastAsia="pl-PL"/>
        </w:rPr>
        <w:t>w dniu:</w:t>
      </w:r>
      <w:bookmarkStart w:id="4" w:name="_Hlk182571077"/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09.06.2025 r. o godz. 16.00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 Urzędzie Gminy w Małkini Górnej (ul. Przedszkolna 1, 07-320 Małkinia Górna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60" w:hanging="284"/>
        <w:jc w:val="both"/>
        <w:rPr>
          <w:rFonts w:ascii="Times New Roman" w:hAnsi="Times New Roman" w:cs="Times New Roman"/>
          <w:lang w:eastAsia="pl-PL"/>
        </w:rPr>
      </w:pPr>
      <w:bookmarkEnd w:id="3"/>
      <w:bookmarkEnd w:id="4"/>
      <w:r>
        <w:rPr>
          <w:rFonts w:cs="Times New Roman" w:ascii="Times New Roman" w:hAnsi="Times New Roman"/>
          <w:lang w:eastAsia="pl-PL"/>
        </w:rPr>
        <w:t xml:space="preserve">pisemnej, poprzez przekazanie wniosków o wydanie opinii do samorządów gmin sąsiednich i ich związków oraz Dyrektora Regionalnego Zarządu Gospodarki Wodnej w Lublinie 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ństwowego Gospodarstwa Wodnego Wody Polskie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Uwagi lub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nioski złożone po terminie pozostawia się bez rozpatrzenia. Organem właściwym do rozpatrywania wniosków jest Wójt Gminy Małkinia Górna.</w:t>
      </w:r>
    </w:p>
    <w:p>
      <w:pPr>
        <w:pStyle w:val="Normal"/>
        <w:shd w:fill="FFFFFF" w:val="clear"/>
        <w:spacing w:lineRule="auto" w:line="276" w:before="12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.pl/" TargetMode="External"/><Relationship Id="rId3" Type="http://schemas.openxmlformats.org/officeDocument/2006/relationships/hyperlink" Target="https://www.malkiniagorna.pl/" TargetMode="External"/><Relationship Id="rId4" Type="http://schemas.openxmlformats.org/officeDocument/2006/relationships/hyperlink" Target="https://www.gminanur.pl/" TargetMode="External"/><Relationship Id="rId5" Type="http://schemas.openxmlformats.org/officeDocument/2006/relationships/hyperlink" Target="https://zareby-kosc.pl/" TargetMode="External"/><Relationship Id="rId6" Type="http://schemas.openxmlformats.org/officeDocument/2006/relationships/hyperlink" Target="https://bip.brok.pl/" TargetMode="External"/><Relationship Id="rId7" Type="http://schemas.openxmlformats.org/officeDocument/2006/relationships/hyperlink" Target="https://bip.malkiniagorna.pl/" TargetMode="External"/><Relationship Id="rId8" Type="http://schemas.openxmlformats.org/officeDocument/2006/relationships/hyperlink" Target="https://nur.bipgmina.pl/" TargetMode="External"/><Relationship Id="rId9" Type="http://schemas.openxmlformats.org/officeDocument/2006/relationships/hyperlink" Target="https://zarebykoscieln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2:00Z</dcterms:created>
  <dc:creator>EKOD</dc:creator>
  <dc:description/>
  <cp:keywords/>
  <dc:language>en-US</dc:language>
  <cp:lastModifiedBy>Paulina Kadłubowska</cp:lastModifiedBy>
  <dcterms:modified xsi:type="dcterms:W3CDTF">2025-05-08T07:29:00Z</dcterms:modified>
  <cp:revision>78</cp:revision>
  <dc:subject/>
  <dc:title/>
</cp:coreProperties>
</file>