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03.04.2025 r. 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lang w:eastAsia="pl-PL"/>
        </w:rPr>
        <w:t>OGŁOS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  <w:lang w:eastAsia="pl-PL"/>
        </w:rPr>
        <w:t>BURMISTRZA GMINY BROK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konsultacjach projekt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chwały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 sprawie przyjęcia Regulaminu kąpieliska Brok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lang w:eastAsia="pl-PL"/>
        </w:rPr>
        <w:t xml:space="preserve">Konsultacje przeprowadza się w związku z planowanym uchwaleniem </w:t>
      </w:r>
      <w:r>
        <w:rPr>
          <w:rFonts w:cs="Times New Roman" w:ascii="Times New Roman" w:hAnsi="Times New Roman"/>
          <w:kern w:val="2"/>
        </w:rPr>
        <w:t>Regulaminu kąpieliska Brok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lem przeprowadzenia konsultacji jest poznanie opinii oraz zebranie uwag, wniosków i propozycji zmian w zakresie projektu uchwały.  Konsultacje przeprowadzone zostaną w formi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pisemnej  lub za pomocą poczty elektronicznej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poprzez zgłaszanie uwag, wniosków i propozycji do projektu uchwały, przez wszystkich zainteresowanych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 pomocą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formularza uwag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edług wzoru opublikowanego na stronie internetowej: https://bip.brok.pl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łoszenia uwag, można dokonać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siedzibie Urzędu Gminy Brok, Plac Kościelny 6, 07-306 Brok, poprzez złożenie formularz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cztą tradycyjną na adres Urzędu Gminy Brok, Plac Kościelny 6, 07-306 Brok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 pomocą poczty elektronicznej na adres: sekretariat@brok.pl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ważne uznaje się stanowiska przekazane w postaci skanu podpisanego formularza uwag </w:t>
        <w:br/>
        <w:t>lub podpisanego elektronicznie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Uwagi lub wnioski złożone po terminie pozostawia się bez rozpatrzenia. Organem właściwym do rozpatrywania wniosków jest Burmistrz Gminy Brok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/-/ Sebastian Oczkowski</w:t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urmistrz Gminy Brok</w:t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12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20"/>
          <w:u w:val="single"/>
          <w:lang w:eastAsia="pl-PL"/>
        </w:rPr>
        <w:t>Załączniki do pobrania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>Projekt uchwały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>Formularz uwag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Zarządzenie Nr 10/2025 z dnia 03.04.2025 r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0:00Z</dcterms:created>
  <dc:creator>EKOD</dc:creator>
  <dc:description/>
  <cp:keywords/>
  <dc:language>en-US</dc:language>
  <cp:lastModifiedBy>Marta Kolosek</cp:lastModifiedBy>
  <cp:lastPrinted>2025-04-02T15:09:00Z</cp:lastPrinted>
  <dcterms:modified xsi:type="dcterms:W3CDTF">2025-04-03T07:36:00Z</dcterms:modified>
  <cp:revision>4</cp:revision>
  <dc:subject/>
  <dc:title/>
</cp:coreProperties>
</file>