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RZĄDZENIE NR  1/2025</w:t>
        <w:br/>
        <w:t>BURMISTRZA GMINY BROK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2 stycznia 2025 r.</w:t>
        <w:br/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sprawie przeprowadzenia konsultacji społecznych</w:t>
      </w:r>
    </w:p>
    <w:p>
      <w:pPr>
        <w:pStyle w:val="Default"/>
        <w:spacing w:lineRule="auto" w:line="276"/>
        <w:jc w:val="center"/>
        <w:rPr>
          <w:rFonts w:eastAsia="Times New Roman"/>
          <w:sz w:val="22"/>
          <w:szCs w:val="22"/>
          <w:lang w:eastAsia="pl-PL"/>
        </w:rPr>
      </w:pPr>
      <w:bookmarkStart w:id="0" w:name="_Hlk188449611"/>
      <w:bookmarkEnd w:id="0"/>
      <w:r>
        <w:rPr>
          <w:rFonts w:eastAsia="Times New Roman"/>
          <w:b/>
          <w:bCs/>
          <w:sz w:val="22"/>
          <w:szCs w:val="22"/>
          <w:lang w:eastAsia="pl-PL"/>
        </w:rPr>
        <w:t xml:space="preserve">projektu uchwały </w:t>
      </w:r>
      <w:r>
        <w:rPr>
          <w:b/>
          <w:bCs/>
          <w:sz w:val="22"/>
          <w:szCs w:val="22"/>
        </w:rPr>
        <w:t xml:space="preserve">w sprawie wykazu kąpielisk na terenie gminy Brok oraz określenia sezonu kąpielowego </w:t>
      </w:r>
      <w:r>
        <w:rPr>
          <w:rFonts w:eastAsia="Times New Roman"/>
          <w:b/>
          <w:bCs/>
          <w:sz w:val="22"/>
          <w:szCs w:val="22"/>
          <w:lang w:eastAsia="pl-PL"/>
        </w:rPr>
        <w:t>w 2025 roku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1" w:name="_Hlk188449611"/>
      <w:bookmarkEnd w:id="1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</w:t>
      </w:r>
      <w:r>
        <w:rPr>
          <w:rFonts w:cs="Times New Roman" w:ascii="Times New Roman" w:hAnsi="Times New Roman"/>
        </w:rPr>
        <w:t>art. 5a ust. 1, art. 30 ust. 1 i 2 pkt 1 ustawy z dnia 8 marca 1990 r. o samorządzie gminnym (t.j. Dz. U. z 2024 r., poz. 1465 z późn. zm.), w związku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art. 37 ust. 10 i 11 ustawy z dnia 20 lipca 2017 r. Prawo wodne (t.j. z 2024 r., poz. 1087 z późn. zm.) zarządza się, co następuje: </w:t>
      </w:r>
    </w:p>
    <w:p>
      <w:pPr>
        <w:pStyle w:val="Normal"/>
        <w:shd w:fill="FFFFFF" w:val="clear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rządza się konsultacje, których przedmiotem będzie projekt uchwały </w:t>
      </w:r>
      <w:r>
        <w:rPr>
          <w:rFonts w:cs="Times New Roman" w:ascii="Times New Roman" w:hAnsi="Times New Roman"/>
          <w:color w:val="000000"/>
        </w:rPr>
        <w:t xml:space="preserve">w sprawie wykazu kąpielisk na terenie gminy Brok oraz określenia sezonu kąpielowego </w:t>
      </w:r>
      <w:r>
        <w:rPr>
          <w:rFonts w:eastAsia="Times New Roman" w:cs="Times New Roman" w:ascii="Times New Roman" w:hAnsi="Times New Roman"/>
          <w:lang w:eastAsia="pl-PL"/>
        </w:rPr>
        <w:t>w 2025 rok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nsultacje są prowadzone w celu przedstawienia i poznania opinii, zebrania uwag i propozycji zmian w zakresie przedmiotu konsultacji, o którym mowa w ust. 1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2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wraz z dokumentacją dotyczącą przedmiotu konsultacji będzie dostępne od dnia 23.01.2025 r.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siedzibie Gminy Brok, Plac Kościelny 6, 07-306 Brok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2" w:name="_Hlk106001594"/>
      <w:bookmarkEnd w:id="2"/>
      <w:r>
        <w:rPr>
          <w:rFonts w:eastAsia="Times New Roman" w:cs="Times New Roman" w:ascii="Times New Roman" w:hAnsi="Times New Roman"/>
          <w:color w:val="000000"/>
          <w:lang w:eastAsia="pl-PL"/>
        </w:rPr>
        <w:t>na stronie internetowej Gminy: https://www.brok.pl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Biuletynie Informacji Publicznej Gminy: https://bip.brok.pl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bookmarkStart w:id="3" w:name="_Hlk106001594"/>
      <w:bookmarkStart w:id="4" w:name="_Hlk106001594"/>
      <w:bookmarkEnd w:id="4"/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3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sultacje zostaną przeprowadzon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terminie od 23.01.2025 r. do 14.02.2025 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przekazanie opinii w terminie, o którym mowa w ust. 1, oznacza rezygnację z jej przedstawienia.</w:t>
      </w:r>
    </w:p>
    <w:p>
      <w:pPr>
        <w:pStyle w:val="Normal"/>
        <w:shd w:fill="FFFFFF" w:val="clear"/>
        <w:spacing w:lineRule="auto" w:line="276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4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zostaną przeprowadzone w formie pisemnej lub za pomocą poczty elektronicznej – poprzez zgłaszanie uwag za pomocą formularza według wzoru opublikowanego wraz z projektem uchwały w terminie wskazanym w § 3 pkt 1. Zgłoszenia uwag można dokonać:</w:t>
      </w:r>
      <w:bookmarkStart w:id="5" w:name="_Hlk147309888"/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iedzibie Urzędu Gminy Brok, Plac Kościelny 6, 07-306 Brok, poprzez złożenie formularza,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Urzędu Gminy Brok, Plac Kościelny 6, 07-306 Brok,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poczty elektronicznej na adres: sekretariat@brok.pl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 ważne uznaje się stanowiska przekazane w postaci skanu podpisanego formularza uwag                        lub podpisanego elektronicznie. </w:t>
      </w:r>
      <w:bookmarkEnd w:id="5"/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  <w:bookmarkStart w:id="6" w:name="_Hlk188448923"/>
      <w:bookmarkStart w:id="7" w:name="_Hlk188448923"/>
      <w:bookmarkEnd w:id="7"/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8" w:name="_Hlk188448923"/>
      <w:bookmarkEnd w:id="8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nsultacje są ważne bez względu na liczbę uczestniczących w nich osób i podmiotów                       oraz zgłaszanych uwag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orządzone zostanie sprawozdanie z przebiegu i wyników konsultacji, zawierające co najmniej informacje o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cie konsultacji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elu konsultacji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ie konsultacji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nikach konsultacji (zgłoszonych opiniach i uwagach oraz propozycjach zmian                        wraz z uzasadnieniem uwzględnienia lub nieuwzględnienia poszczególnych uwag                      wraz z uzasadnieniem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awozdanie, o którym mowa w ust. 2, zamieszcza się w terminie do 30 dni od daty zakończenia konsultacji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stronie internetowej Gminy: https://www.brok.pl/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Biuletynie Informacji Publicznej Gminy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s://bip.brok.pl/</w:t>
        </w:r>
      </w:hyperlink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6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Wykonanie zarządzenia powierzam Kierownikowi Referatu Planowania Przestrzennego, Inwestycji, Gospodarki Nieruchomościami, Ochrony Środowiska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7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 życie z dniem podpis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/-/ Burmistrz Gmin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          mgr Sebastian Oczkowski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bro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8:00Z</dcterms:created>
  <dc:creator>EKOD</dc:creator>
  <dc:description/>
  <cp:keywords/>
  <dc:language>en-US</dc:language>
  <cp:lastModifiedBy>Dorota Stefańczyk</cp:lastModifiedBy>
  <cp:lastPrinted>2025-01-23T09:29:00Z</cp:lastPrinted>
  <dcterms:modified xsi:type="dcterms:W3CDTF">2025-01-23T09:22:00Z</dcterms:modified>
  <cp:revision>8</cp:revision>
  <dc:subject/>
  <dc:title/>
</cp:coreProperties>
</file>