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 xml:space="preserve">Zgłoszenie kandydata na członka obwodowej komisji wyborczej </w:t>
      </w:r>
      <w:r>
        <w:rPr>
          <w:rFonts w:eastAsia="Symbol" w:cs="Symbol" w:ascii="Symbol" w:hAnsi="Symbol"/>
        </w:rPr>
        <w:t></w:t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2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11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andydat na członka obwodowej komisji wyborczej w gminie/mieści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…………………..,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każdej z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…, Nr …, Nr ..., Nr …, Nr …, Nr …, Nr …, Nr …, Nr …,              Nr …,  Nr …,  Nr ...,  Nr …,  Nr …,  Nr …,  Nr …,  Nr …,  Nr …, 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wpisać numer(-y) obwodowych komisji wyborczych,                        w których wyborca chciałby być kandydatem na członka danej komisji              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5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cp:keywords/>
  <dc:language>en-US</dc:language>
  <cp:lastModifiedBy>Krzysztof Garbulewski</cp:lastModifiedBy>
  <cp:lastPrinted>2023-08-25T15:27:00Z</cp:lastPrinted>
  <dcterms:modified xsi:type="dcterms:W3CDTF">2025-03-26T07:49:00Z</dcterms:modified>
  <cp:revision>19</cp:revision>
  <dc:subject/>
  <dc:title>Zgłoszenie obwodowych komisji wyborczych</dc:title>
</cp:coreProperties>
</file>