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ERAJĄCE INFORMACJE O UDZIALE SPOŁECZEŃST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POSTĘPOWANIU STRATEGICZNEJ OCENY ODDZIAŁYWANIA </w:t>
        <w:br/>
        <w:t xml:space="preserve">NA ŚRODOWISKO PROJEKTU </w:t>
        <w:br/>
        <w:t xml:space="preserve">„STRATEGII ROZWOJU PONADLOKALNEGO </w:t>
        <w:br/>
        <w:t>GMIN DOLINY DOLNEGO BUGU NA LATA 2024-2030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strategicznej oceny oddziaływania na środowisko </w:t>
        <w:br/>
        <w:t>dla dokumentu „Strategii Rozwoju Ponadlokalnego Gmin Doliny Dolnego Bugu na lata 2024-2030” wynikało z przepisów ustawy z dnia 3 października 2008 r. o udostępnianiu informacji o środowisku i jego ochronie, udziale społeczeństwa</w:t>
        <w:br/>
        <w:t xml:space="preserve">w ochronie środowiska oraz o ocenach oddziaływania na środowisko </w:t>
        <w:br/>
        <w:t xml:space="preserve">(Dz. U. z 2024 r., poz. 1112 z późn. zm.). Na podstawie art. 42 ww. ustawy, </w:t>
        <w:br/>
        <w:t xml:space="preserve">do uchwalonego dokumentu załącza się niniejsze uzasadnienie zawierające informacje o udziale społeczeństwa w postępowaniu strategicznej oceny oddziaływania na środowisko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119672082"/>
      <w:r>
        <w:rPr>
          <w:rFonts w:cs="Arial" w:ascii="Arial" w:hAnsi="Arial"/>
          <w:sz w:val="24"/>
          <w:szCs w:val="24"/>
        </w:rPr>
        <w:t xml:space="preserve">Społeczeństwo miało możliwość zapoznania się z projektem dokumentu wraz z Prognozą oddziaływania na środowisko, a ogłoszenie w tej sprawie zostało zamieszczone na stronach internetowych urzędów gmin objętych Strategią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tablicach ogłoszeń. </w:t>
      </w:r>
      <w:r>
        <w:rPr>
          <w:rFonts w:cs="Arial" w:ascii="Arial" w:hAnsi="Arial"/>
          <w:sz w:val="24"/>
          <w:szCs w:val="24"/>
        </w:rPr>
        <w:t>Dokumenty dostępne były do wglądu w wersji elektronicznej jako załączniki pod ogłoszeniem na w/w stronach internet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Konsultacje społeczne trwał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08.05.2025 r. do 12.06.2025 r., </w:t>
        <w:br/>
        <w:t xml:space="preserve">a w ich trakcie zorganizowano spotkanie konsultacyjne w dniu 09.06.2025 r. </w:t>
      </w:r>
      <w:r>
        <w:rPr>
          <w:rFonts w:cs="Arial" w:ascii="Arial" w:hAnsi="Arial"/>
          <w:sz w:val="24"/>
          <w:szCs w:val="24"/>
        </w:rPr>
        <w:t xml:space="preserve">Ponadto, we wspomnianym ogłoszeniu wskazano na możliwość wnoszenia uwag, wniosków i zastrzeżeń przez wszystkich zainteresowanych, a także określono możliwe sposoby i termin ich składania. W wyniku przeprowadzonych konsultacji zgłoszone zostały pisemne propozycje zmian, które uwzględniono w Strategii </w:t>
        <w:br/>
        <w:t>i Diagnozie. Podczas spotkania konsultacyjnego nie przedstawiono poglądów, które mogłyby w sposób istotny wpłynąć na zmianę treści dokumentu. Poruszone kwestie wpisywały się obrane w projekcie „Strategii” cele i kierunki działań i działania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1:00Z</dcterms:created>
  <dc:creator>ŁK</dc:creator>
  <dc:description/>
  <cp:keywords/>
  <dc:language>en-US</dc:language>
  <cp:lastModifiedBy>Anna Dawidczyk</cp:lastModifiedBy>
  <cp:lastPrinted>2025-09-16T08:17:00Z</cp:lastPrinted>
  <dcterms:modified xsi:type="dcterms:W3CDTF">2025-09-16T16:00:00Z</dcterms:modified>
  <cp:revision>40</cp:revision>
  <dc:subject/>
  <dc:title/>
</cp:coreProperties>
</file>