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50/2024</w:t>
        <w:br/>
        <w:t>BURMISTRZA GMINY BROK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9 października 2024 r.</w:t>
        <w:br/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przeprowadzenia konsultacji projektów </w:t>
      </w:r>
      <w:bookmarkStart w:id="0" w:name="_Hlk1485098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 Rady Gminy w Brok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 podstawie art. 5a ust. 1, art. 30 ust 1 i 2 pkt 1 ustawy z dnia 8 marca 1990 r. </w:t>
        <w:br/>
        <w:t xml:space="preserve">o samorządzie gminnym </w:t>
      </w:r>
      <w:bookmarkStart w:id="1" w:name="_Hlk145919555"/>
      <w:r>
        <w:rPr>
          <w:rFonts w:cs="Times New Roman" w:ascii="Times New Roman" w:hAnsi="Times New Roman"/>
          <w:sz w:val="24"/>
          <w:szCs w:val="24"/>
        </w:rPr>
        <w:t xml:space="preserve">(Dz. U. z 2024 r., poz. 1469)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w związku z art. 81 ust. 1 ustawy </w:t>
        <w:br/>
        <w:t xml:space="preserve">z dnia 23 lipca 2003 r. o ochronie zabytków i opiece nad zabytkami (Dz. U. z 2024 r., poz. 1292) oraz Uchwałą Nr III/10/2010 Rady Gminy w Broku z dnia 29 grudnia 2010 r. </w:t>
        <w:br/>
        <w:t>w sprawie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rządza się, co następuje: 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a się przeprowadzenie konsultacji, których przedmiotem będą projekty uchwał Rady Gminy w Broku w spraw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2" w:name="_Hlk17937996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>zmieniającej projekt uchwały w sprawie określenia zasad udzielania dotacji celowej z budżetu Gminy Brok na prace konserwatorskie, restauratorskie lub roboty budowlane przy zabytku wpisanym do rejestru zabytków lub znajdującym się w gminnej ewidencji zabytków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a „Rocznego programu współpracy Gminy Brok z organizacjami pozarządowymi oraz podmiotami, o których mowa w art. 3 ust. 3 ustawy z dnia </w:t>
        <w:br/>
        <w:t xml:space="preserve">24 kwietnia 2003 roku o działalności pożytku publicznego i o wolontariacie” </w:t>
        <w:br/>
        <w:t>na rok 202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3" w:name="_Hlk17937996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sultacje są prowadzone w celu przedstawienia i poznania opinii, zebrania uwag </w:t>
        <w:br/>
        <w:t>i propozycji zmian w zakresie przedmiotu konsultacji, o którym mowa w ust. 1.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wraz z dokumentacją dotyczącą przedmiotu konsultacji będzie dostępne od dnia 10.10.2024 r.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iedzibie Gminy Brok, Plac Kościelny 6, 07-306 Brok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4" w:name="_Hlk10600159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Biuletynie Informacji Publicznej Gminy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.brok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280" w:after="0"/>
        <w:jc w:val="center"/>
        <w:rPr/>
      </w:pPr>
      <w:bookmarkStart w:id="5" w:name="_Hlk106001594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e zostaną przeprowadzone w terminie od 10.10.2024 r. do 17.10.2024 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rzekazanie opinii w terminie, o którym mowa w ust. 1, oznacza rezygnację z jej przedstawienia.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e zostaną przeprowadzone w formie pisemnej lub za pomocą poczty elektronicznej – poprzez zgłaszanie uwag za pomocą formularza według wzoru opublikowanego wraz z projektem uchwały w terminie wskazanym w § 3 pkt 1. Zgłoszenia uwag można dokonać:</w:t>
      </w:r>
      <w:bookmarkStart w:id="6" w:name="_Hlk147309888"/>
    </w:p>
    <w:p>
      <w:pPr>
        <w:pStyle w:val="Normal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iedzibie Urzędu Gminy Brok, Plac Kościelny 6, 07-306 Brok, poprzez złożenie formularz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cztą tradycyjną na adres Urzędu Gminy Brok, Plac Kościelny 6, 07-306 Bro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pomocą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brok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ważne uznaje się stanowiska przekazane w postaci skanu podpisanego formularza uwag </w:t>
        <w:br/>
        <w:t>lub podpisanego elektronicznie.</w:t>
      </w:r>
    </w:p>
    <w:p>
      <w:pPr>
        <w:pStyle w:val="Normal"/>
        <w:shd w:fill="FFFFFF" w:val="clear"/>
        <w:spacing w:lineRule="auto" w:line="276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sultacje są ważne bez względu na liczbę uczestniczących w nich osób i podmiotów </w:t>
        <w:br/>
        <w:t xml:space="preserve">oraz zgłaszanych uwag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rzebiegu i wyników konsultacji sporządzone zostanie sprawozdanie, zawierające co najmniej informacje o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cie konsultacji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lu konsultacji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ie konsultacji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ach konsultacji (zgłoszonych opiniach i uwagach oraz propozycjach zmian </w:t>
        <w:br/>
        <w:t xml:space="preserve">wraz z uzasadnieniem uwzględnienia lub nieuwzględnienia poszczególnych uwag </w:t>
        <w:br/>
        <w:t xml:space="preserve">wraz z uzasadnieniem). </w:t>
      </w:r>
    </w:p>
    <w:p>
      <w:pPr>
        <w:pStyle w:val="Normal"/>
        <w:shd w:fill="FFFFFF" w:val="clear"/>
        <w:spacing w:lineRule="auto" w:line="276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shd w:fill="FFFFFF" w:val="clear"/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Sekretarzowi Gminy Brok.</w:t>
      </w:r>
    </w:p>
    <w:p>
      <w:pPr>
        <w:pStyle w:val="Normal"/>
        <w:shd w:fill="FFFFFF" w:val="clear"/>
        <w:spacing w:lineRule="auto" w:line="276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rmistrz Gminy Brok</w:t>
      </w:r>
    </w:p>
    <w:p>
      <w:pPr>
        <w:pStyle w:val="Normal"/>
        <w:shd w:fill="FFFFFF" w:val="clear"/>
        <w:spacing w:lineRule="auto" w:line="276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Sebastian Oczkowski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brok.pl/" TargetMode="External"/><Relationship Id="rId3" Type="http://schemas.openxmlformats.org/officeDocument/2006/relationships/hyperlink" Target="mailto:sekretariat@bro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8:00Z</dcterms:created>
  <dc:creator>EKOD</dc:creator>
  <dc:description/>
  <cp:keywords/>
  <dc:language>en-US</dc:language>
  <cp:lastModifiedBy>Natalia Mieczkowska</cp:lastModifiedBy>
  <cp:lastPrinted>2024-10-09T15:33:00Z</cp:lastPrinted>
  <dcterms:modified xsi:type="dcterms:W3CDTF">2024-10-10T12:43:00Z</dcterms:modified>
  <cp:revision>14</cp:revision>
  <dc:subject/>
  <dc:title/>
</cp:coreProperties>
</file>